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Братское общение в Челябинске, 2005 г.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1]  Конкин Д. – Любишь ли меня более</w:t>
              <w:tab/>
              <w:tab/>
              <w:tab/>
              <w:t>23:0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2]  Чухонцев В.Н. – Распорядок конференции</w:t>
              <w:tab/>
              <w:tab/>
              <w:t>02:5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3]  Григорьев А. – Блаженны нищие духом</w:t>
              <w:tab/>
              <w:tab/>
              <w:t>39: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4]  Карандашев А. – Блаженны плачущие</w:t>
              <w:tab/>
              <w:tab/>
              <w:t>37:4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5]  Гамм А. – Блаженны кроткие</w:t>
              <w:tab/>
              <w:tab/>
              <w:tab/>
              <w:tab/>
              <w:t>33:0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6]  Ситковский П. – Хвала из уст младенцев</w:t>
              <w:tab/>
              <w:tab/>
              <w:t>42:0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7]  Соснин А.А. – Страдания и слёзы</w:t>
              <w:tab/>
              <w:tab/>
              <w:tab/>
              <w:t>09:5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8]  Яковлев П.Д. – Сердце труженика</w:t>
              <w:tab/>
              <w:tab/>
              <w:tab/>
              <w:t>30:1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9]  Дридгер Э.И. – Блаженны алчущие правды</w:t>
              <w:tab/>
              <w:tab/>
              <w:t>40:5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1]  Перевозчиков В.В. – Блаженны милостивые</w:t>
              <w:tab/>
              <w:tab/>
              <w:t>36:0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3]  Штефан В. – Блаженны чистые сердцем</w:t>
              <w:tab/>
              <w:tab/>
              <w:t>48:1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4]  Ситковский П. – Соль земли</w:t>
              <w:tab/>
              <w:tab/>
              <w:tab/>
              <w:tab/>
              <w:t>68:1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6]  Ответы (Руку под стегно)</w:t>
              <w:tab/>
              <w:tab/>
              <w:tab/>
              <w:tab/>
              <w:t>05:3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7]  Крекер Я.А. – Мир вам</w:t>
              <w:tab/>
              <w:tab/>
              <w:tab/>
              <w:tab/>
              <w:t>07:1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8]  Вихорев Д. – Блаженны поклоняющиеся Богу</w:t>
              <w:tab/>
              <w:t>29:3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9]  Ситковский П. – Оправдание верой</w:t>
              <w:tab/>
              <w:tab/>
              <w:tab/>
              <w:t>57:0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0]  Ситковский П. – Ответы (От человека ли вера)</w:t>
              <w:tab/>
              <w:t>09:2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1]  Тулинов Вик.М. – Блаженны изгнаные за правду</w:t>
              <w:tab/>
              <w:t>39:3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2]  Ответ (Как понять что Аллах не Бог)</w:t>
              <w:tab/>
              <w:tab/>
              <w:tab/>
              <w:t>08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3]  Поляков В. – Люблю братьев моих</w:t>
              <w:tab/>
              <w:tab/>
              <w:tab/>
              <w:t>15:0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4]  Тулюпа Р.В. – Блаженны вы когда будут поносить</w:t>
              <w:tab/>
              <w:t>54:5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6]  Чухонцев В.Н. – Блаженны миротворцы</w:t>
              <w:tab/>
              <w:tab/>
              <w:t>53:3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7]  Крекер Н.А. – Близость ко Христу</w:t>
              <w:tab/>
              <w:tab/>
              <w:tab/>
              <w:t>09:01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6:00Z</dcterms:created>
  <dc:creator>R.Alex</dc:creator>
  <dc:description/>
  <dc:language>en-US</dc:language>
  <cp:lastModifiedBy>RAlex</cp:lastModifiedBy>
  <cp:lastPrinted>2008-01-10T04:07:00Z</cp:lastPrinted>
  <dcterms:modified xsi:type="dcterms:W3CDTF">2010-01-10T19:38:00Z</dcterms:modified>
  <cp:revision>12</cp:revision>
  <dc:subject/>
  <dc:title>Мир вам – 2000 г</dc:title>
</cp:coreProperties>
</file>